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1 marca 2010</w:t>
      </w:r>
    </w:p>
    <w:p>
      <w:pPr>
        <w:pStyle w:val="Normal"/>
        <w:autoSpaceDE w:val="false"/>
        <w:rPr>
          <w:b/>
          <w:b/>
          <w:bCs/>
        </w:rPr>
      </w:pPr>
      <w:r>
        <w:rPr>
          <w:b/>
          <w:bCs/>
        </w:rPr>
      </w:r>
    </w:p>
    <w:p>
      <w:pPr>
        <w:pStyle w:val="Normal"/>
        <w:autoSpaceDE w:val="false"/>
        <w:jc w:val="center"/>
        <w:rPr>
          <w:b/>
          <w:b/>
          <w:bCs/>
        </w:rPr>
      </w:pPr>
      <w:r>
        <w:rPr>
          <w:b/>
          <w:bCs/>
        </w:rPr>
        <w:t>PIĄTA NIEDZIELA WIELKIEGO POSTU</w:t>
      </w:r>
    </w:p>
    <w:p>
      <w:pPr>
        <w:pStyle w:val="Normal"/>
        <w:autoSpaceDE w:val="false"/>
        <w:jc w:val="center"/>
        <w:rPr/>
      </w:pPr>
      <w:r>
        <w:rPr/>
        <w:t>Iz</w:t>
      </w:r>
      <w:r>
        <w:rPr>
          <w:lang w:val="en-US"/>
        </w:rPr>
        <w:t xml:space="preserve"> 43,16-21;   Flp 3,8-14;   J 8,1-11</w:t>
      </w:r>
    </w:p>
    <w:p>
      <w:pPr>
        <w:pStyle w:val="Normal"/>
        <w:autoSpaceDE w:val="false"/>
        <w:rPr>
          <w:lang w:val="en-US"/>
        </w:rPr>
      </w:pPr>
      <w:r>
        <w:rPr>
          <w:lang w:val="en-US"/>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pPr>
      <w:r>
        <w:rPr>
          <w:b/>
          <w:bCs/>
        </w:rPr>
        <w:t>MIŁOŚĆ</w:t>
      </w:r>
      <w:r>
        <w:rPr>
          <w:b/>
          <w:bCs/>
          <w:sz w:val="26"/>
          <w:lang w:bidi="he-IL"/>
        </w:rPr>
        <w:t xml:space="preserve"> CZYNI WSZYSTKO</w:t>
      </w:r>
      <w:r>
        <w:rPr>
          <w:b/>
          <w:bCs/>
        </w:rPr>
        <w:t xml:space="preserve"> NOWE</w:t>
      </w:r>
    </w:p>
    <w:p>
      <w:pPr>
        <w:pStyle w:val="Normal"/>
        <w:autoSpaceDE w:val="false"/>
        <w:ind w:firstLine="540"/>
        <w:jc w:val="center"/>
        <w:rPr>
          <w:b/>
          <w:b/>
          <w:bCs/>
        </w:rPr>
      </w:pPr>
      <w:r>
        <w:rPr>
          <w:b/>
          <w:bCs/>
        </w:rPr>
      </w:r>
    </w:p>
    <w:p>
      <w:pPr>
        <w:pStyle w:val="Normal"/>
        <w:autoSpaceDE w:val="false"/>
        <w:ind w:firstLine="540"/>
        <w:jc w:val="both"/>
        <w:rPr/>
      </w:pPr>
      <w:r>
        <w:rPr/>
        <w:t>„</w:t>
      </w:r>
      <w:r>
        <w:rPr>
          <w:lang w:bidi="he-IL"/>
        </w:rPr>
        <w:t>Nie wspominajcie wydarzeń minionych, nie roztrząsajcie w myśli dawnych rzeczy. Oto Ja dokonuję rzeczy nowej: pojawia się właśnie. Czyż jej nie poznajecie?</w:t>
      </w:r>
      <w:r>
        <w:rPr/>
        <w:t>”</w:t>
      </w:r>
      <w:r>
        <w:rPr>
          <w:lang w:bidi="he-IL"/>
        </w:rPr>
        <w:t xml:space="preserve"> (Iz 43,18-19).</w:t>
      </w:r>
    </w:p>
    <w:p>
      <w:pPr>
        <w:pStyle w:val="Normal"/>
        <w:autoSpaceDE w:val="false"/>
        <w:ind w:firstLine="540"/>
        <w:jc w:val="both"/>
        <w:rPr/>
      </w:pPr>
      <w:r>
        <w:rPr>
          <w:lang w:bidi="he-IL"/>
        </w:rPr>
        <w:t>Słysząc dziś te słowa proroka Izajasza, możemy czuć się nieco zdezorientowani i zagubieni. Wzywają one bowiem jakby do odcięcia się od przeszłości, zapomnienia o niej, skazania ją na niepamięć. A przecież wiara starożytnego Izraela płynie przede wszystkim z wdzięcznej pamięci o wielkich dziełach Bożych dokonanych na jego rzecz. Wystarczy przywołać tutaj, obok innych, licznych tekstów biblijnych, słowo Jeremiasza proroka do swych rodaków, wygnańców babilońskich: „</w:t>
      </w:r>
      <w:r>
        <w:rPr>
          <w:bCs/>
          <w:lang w:bidi="he-IL"/>
        </w:rPr>
        <w:t>Choć</w:t>
      </w:r>
      <w:r>
        <w:rPr>
          <w:lang w:bidi="he-IL"/>
        </w:rPr>
        <w:t xml:space="preserve"> oddaleni, wspominajcie Pana, a Jerozolima niech będzie w waszej pamięci!”</w:t>
      </w:r>
      <w:r>
        <w:rPr>
          <w:bCs/>
          <w:lang w:bidi="he-IL"/>
        </w:rPr>
        <w:t xml:space="preserve"> (Jr 51,50). Podobnie wiara Kościoła opiera się na depozycie żywej pamięci o zbawieniu w Jezusie Chrystusie. I </w:t>
      </w:r>
      <w:r>
        <w:rPr>
          <w:lang w:bidi="he-IL"/>
        </w:rPr>
        <w:t>żadna osoba ludzka, czy to jako jednostka czy też jako członek jakiejkolwiek wspólnoty - np. rodzinnej, lokalnej, narodowej - nie może się obyć bez odniesienia do przeszłości, do doświadczeń z niej płynących, bez odwoływania się do niej; słowem - bez pamięci o dalszej i bliższej przeszłości. To właśnie przez uważny powrót do „pamięci” - jak uczy nas Jan Paweł II - pojedynczy człowiek, a także naród, dochodzi do obudzenia w sobie żywego poczucia własnej „tożsamości”.</w:t>
      </w:r>
    </w:p>
    <w:p>
      <w:pPr>
        <w:pStyle w:val="Normal"/>
        <w:autoSpaceDE w:val="false"/>
        <w:ind w:firstLine="540"/>
        <w:jc w:val="both"/>
        <w:rPr/>
      </w:pPr>
      <w:r>
        <w:rPr>
          <w:lang w:bidi="he-IL"/>
        </w:rPr>
        <w:t>Z drugiej jednak strony nie można się zamknąć we własnej przeszłości - ani osobistej, jednostkowej, ani też wspólnotowej. Każde pochylenie się nas nią powinno służyć również temu, by nią żyć w drodze przez teraźniejszość ku przyszłości. Na szlaku tym przeszłość jest punktem wyjścia, który otwiera na nowe perspektywy i daje siłę do kroczenia naprzód.</w:t>
      </w:r>
    </w:p>
    <w:p>
      <w:pPr>
        <w:pStyle w:val="Normal"/>
        <w:autoSpaceDE w:val="false"/>
        <w:ind w:firstLine="540"/>
        <w:jc w:val="both"/>
        <w:rPr>
          <w:lang w:bidi="he-IL"/>
        </w:rPr>
      </w:pPr>
      <w:r>
        <w:rPr>
          <w:lang w:bidi="he-IL"/>
        </w:rPr>
        <w:t>Ku takiemu właśnie odniesieniu do przeszłości prowadzą nas wszystkie trzy czytania dzisiejszej liturgii słowa. Przyjmując jako punkt wyjścia religijne dziedzictwo przeszłości biblijnego Izraela, poddają je krytycznej ocenie, by następnie, twórczo je rozwijając, dojść do radykalnej nowości. Dokonują tego, odpowiednio, na płaszczyźnie historyczno-religijnej, moralnej oraz normatywno-prawnej. Jako świadkowie, a zarazem apostołowie rozkwitu nowego życia, jaki sprawia miłość, stają przed nami dzisiaj, w pierwszy dzień wiosny, najpierw prorok Izajasz, następnie Paweł Apostoł, a wreszcie Dokonawca tego rozkwitu - Jezus Chrystus.</w:t>
      </w:r>
    </w:p>
    <w:p>
      <w:pPr>
        <w:pStyle w:val="Normal"/>
        <w:autoSpaceDE w:val="false"/>
        <w:ind w:firstLine="540"/>
        <w:jc w:val="both"/>
        <w:rPr>
          <w:lang w:bidi="he-IL"/>
        </w:rPr>
      </w:pPr>
      <w:r>
        <w:rPr>
          <w:lang w:bidi="he-IL"/>
        </w:rPr>
      </w:r>
    </w:p>
    <w:p>
      <w:pPr>
        <w:pStyle w:val="Heading1"/>
        <w:ind w:firstLine="540"/>
        <w:rPr/>
      </w:pPr>
      <w:r>
        <w:rPr/>
        <w:t>Nowe wyzwolenie</w:t>
      </w:r>
    </w:p>
    <w:p>
      <w:pPr>
        <w:pStyle w:val="Normal"/>
        <w:autoSpaceDE w:val="false"/>
        <w:ind w:firstLine="540"/>
        <w:jc w:val="both"/>
        <w:rPr/>
      </w:pPr>
      <w:r>
        <w:rPr/>
      </w:r>
    </w:p>
    <w:p>
      <w:pPr>
        <w:pStyle w:val="Normal"/>
        <w:autoSpaceDE w:val="false"/>
        <w:ind w:firstLine="540"/>
        <w:jc w:val="both"/>
        <w:rPr/>
      </w:pPr>
      <w:r>
        <w:rPr/>
        <w:t>Boga może naprawdę chwalić i czcić jedynie człowiek wolny. Konsekwentnie tylko ludzie wolni mogą stanowić Jego wspólnotę, wybrany przez Niego lud. Bo wolność jest miarą godności człowieka. A Bóg nadał mu tę godność przez stworzenie go na swój własny obraz i podobieństwo (por. Rdz 1,26) i „zazdrośnie” strzeże jej w każdej bez wyjątku osobie. Dlatego „d</w:t>
      </w:r>
      <w:r>
        <w:rPr>
          <w:lang w:bidi="he-IL"/>
        </w:rPr>
        <w:t>osyć napatrzywszy się na udrękę swego ludu w Egipcie i nasłuchawszy się jego narzekań na ciemięzców</w:t>
      </w:r>
      <w:r>
        <w:rPr/>
        <w:t>” (por. Wj 3,7), u zarania jego dziejów, w cudowny sposób wyprowadza go z tej niewoli i uciemiężenia - ku wolności.</w:t>
      </w:r>
    </w:p>
    <w:p>
      <w:pPr>
        <w:pStyle w:val="Normal"/>
        <w:autoSpaceDE w:val="false"/>
        <w:ind w:firstLine="540"/>
        <w:jc w:val="both"/>
        <w:rPr/>
      </w:pPr>
      <w:r>
        <w:rPr/>
        <w:t>Do tego właśnie wydarzenia, fundamentalnego i najbardziej doniosłego w Starym Przymierzu, nawiązuje w pierwszym czytaniu prorok Izajasz, gdy przedstawia Boga jako „</w:t>
      </w:r>
      <w:r>
        <w:rPr>
          <w:lang w:bidi="he-IL"/>
        </w:rPr>
        <w:t>Pana, który otworzył drogę przez morze i ścieżkę przez potężne wody</w:t>
      </w:r>
      <w:r>
        <w:rPr/>
        <w:t>”</w:t>
      </w:r>
      <w:r>
        <w:rPr>
          <w:lang w:bidi="he-IL"/>
        </w:rPr>
        <w:t xml:space="preserve"> (Iz 43,16). Lecz nawet tak wspaniała interwencja Boga, który utorował swemu ludowi drogę po suchym dnie morskim, pośród dwóch rozstępujących się murów wodnych, nie wystarczyła, by wyzwolić go raz na zawsze.</w:t>
      </w:r>
    </w:p>
    <w:p>
      <w:pPr>
        <w:pStyle w:val="Normal"/>
        <w:autoSpaceDE w:val="false"/>
        <w:ind w:firstLine="540"/>
        <w:jc w:val="both"/>
        <w:rPr/>
      </w:pPr>
      <w:r>
        <w:rPr>
          <w:lang w:bidi="he-IL"/>
        </w:rPr>
        <w:t xml:space="preserve">Bo oto naród wybrany znów doświadcza niewoli. Tym razem jest to niewola babilońska. I choć lud popadł w nią z powodu własnych swych win, Bóg w swym miłosierdziu znowu ujmuje się za nim obiecując mu nowe wyzwolenie i nowe </w:t>
      </w:r>
      <w:r>
        <w:rPr>
          <w:i/>
          <w:iCs/>
          <w:lang w:bidi="he-IL"/>
        </w:rPr>
        <w:t>Wyjście</w:t>
      </w:r>
      <w:r>
        <w:rPr>
          <w:lang w:bidi="he-IL"/>
        </w:rPr>
        <w:t xml:space="preserve"> (</w:t>
      </w:r>
      <w:r>
        <w:rPr>
          <w:i/>
          <w:iCs/>
          <w:lang w:bidi="he-IL"/>
        </w:rPr>
        <w:t>Exodus</w:t>
      </w:r>
      <w:r>
        <w:rPr>
          <w:lang w:bidi="he-IL"/>
        </w:rPr>
        <w:t>) ku wolności: „Otworzę też drogę na pustyni, ścieżyny na pustkowiu” (Iz 43,19). Prowadząc go pustynnym szlakiem, zarazem zatroszczy się o zaspokojenie jego potrzeb: „Na pustyni dostarczę wody i rzek na pustkowiu, aby napoić mój lud wybrany” (Iz 43,20).</w:t>
      </w:r>
    </w:p>
    <w:p>
      <w:pPr>
        <w:pStyle w:val="Normal"/>
        <w:autoSpaceDE w:val="false"/>
        <w:ind w:firstLine="540"/>
        <w:jc w:val="both"/>
        <w:rPr>
          <w:lang w:bidi="he-IL"/>
        </w:rPr>
      </w:pPr>
      <w:r>
        <w:rPr>
          <w:lang w:bidi="he-IL"/>
        </w:rPr>
        <w:t>Droga ta, na której lud jest napełniany życiem i jakby na nowo stwarzany przez Boga, prowadzi wprawdzie do wolności, lecz na niej się nie zatrzymuje. Jej ostatecznym celem jest bowiem chwała Boża: „Lud ten, który sobie utworzyłem, opowiadać będzie moją chwałę” (Iz 43,21).</w:t>
      </w:r>
    </w:p>
    <w:p>
      <w:pPr>
        <w:pStyle w:val="Normal"/>
        <w:ind w:firstLine="540"/>
        <w:jc w:val="both"/>
        <w:rPr/>
      </w:pPr>
      <w:r>
        <w:rPr>
          <w:lang w:bidi="he-IL"/>
        </w:rPr>
        <w:t>Także dziś Bóg nie zaprzestaje wyzwalać swego ludu, którego jesteśmy członkami. Bo podobnie jak dawniej popada on w ciągle nowe formy zniewolenia. I, tak jak kiedyś, wszystkie Jego drogi wiodące nas ku wolności, niezależnie, czy prowadzą przez morze czy przez pustynię, ostatecznie zmierzają do objawienia się w nas chwały Bożej. Zatem zdajmy sobie, w tym wielkopostnym czasie, jasno sprawę z tego, że nasza chrześcijańska wolność nie jest celem samym w sobie. Po to bowiem mam być wolny od wszelkiego rodzaju zniewoleń, nałogów i uzależnień, od wszystkiego, co mnie degraduje i pomniejsza moje człowieczeństwo, od wszelkiego uwikłania w zło, by stawać się głosicielem wielkości i wspaniałości Boga, Jego chwały. Moim zadaniem jest więc, by objawiała się ona zarówno w moich słowach, jak i w codziennych działaniach, decyzjach i wyborach mojego życia. Jak wyraził się św.</w:t>
      </w:r>
      <w:r>
        <w:rPr/>
        <w:t xml:space="preserve"> Ireneusz z Lyonu († ok. 202 r.): </w:t>
      </w:r>
      <w:r>
        <w:rPr>
          <w:i/>
          <w:iCs/>
        </w:rPr>
        <w:t>Gloria Dei vivens homo</w:t>
      </w:r>
      <w:r>
        <w:rPr/>
        <w:t xml:space="preserve"> - „Chwałą Boga jest żyjący człowiek”. Dzięki wolności jego życie, a więc i chwała Boża, stają się pełniejsze.</w:t>
      </w:r>
    </w:p>
    <w:p>
      <w:pPr>
        <w:pStyle w:val="Normal"/>
        <w:autoSpaceDE w:val="false"/>
        <w:ind w:firstLine="540"/>
        <w:jc w:val="both"/>
        <w:rPr/>
      </w:pPr>
      <w:r>
        <w:rPr/>
      </w:r>
    </w:p>
    <w:p>
      <w:pPr>
        <w:pStyle w:val="Heading1"/>
        <w:ind w:firstLine="540"/>
        <w:rPr/>
      </w:pPr>
      <w:r>
        <w:rPr/>
        <w:t>Nowa sprawiedliwość</w:t>
      </w:r>
    </w:p>
    <w:p>
      <w:pPr>
        <w:pStyle w:val="Normal"/>
        <w:autoSpaceDE w:val="false"/>
        <w:ind w:firstLine="540"/>
        <w:jc w:val="both"/>
        <w:rPr/>
      </w:pPr>
      <w:r>
        <w:rPr/>
      </w:r>
    </w:p>
    <w:p>
      <w:pPr>
        <w:pStyle w:val="Normal"/>
        <w:autoSpaceDE w:val="false"/>
        <w:ind w:firstLine="540"/>
        <w:jc w:val="both"/>
        <w:rPr/>
      </w:pPr>
      <w:r>
        <w:rPr/>
        <w:t xml:space="preserve">Według klasycznej rzymskiej definicji być sprawiedliwym oznacza oddawać każdemu to, co mu się należy (łac. </w:t>
      </w:r>
      <w:r>
        <w:rPr>
          <w:i/>
          <w:iCs/>
          <w:lang w:val="es-ES_tradnl"/>
        </w:rPr>
        <w:t>Suum cuique tribuere</w:t>
      </w:r>
      <w:r>
        <w:rPr>
          <w:lang w:val="es-ES_tradnl"/>
        </w:rPr>
        <w:t xml:space="preserve">). </w:t>
      </w:r>
      <w:r>
        <w:rPr/>
        <w:t>Natomiast zupełnie inaczej na naturę sprawiedliwości patrzy Pismo Święte. Bowiem według Biblii nie można być sprawiedliwym w oderwaniu od Boga. Bez Niego nie jesteśmy w stanie nawet określić, co jest sprawiedliwe, a co takie nie jest; nie mówiąc już o rzeczywiście sprawiedliwym postępowaniu. Dlatego za sprawiedliwego uznać można jedynie człowieka, który zna Boga i stara się wypełniać w życiu Jego wolę, przestrzegając danych przez Niego przykazań.</w:t>
      </w:r>
    </w:p>
    <w:p>
      <w:pPr>
        <w:pStyle w:val="Normal"/>
        <w:autoSpaceDE w:val="false"/>
        <w:ind w:firstLine="540"/>
        <w:jc w:val="both"/>
        <w:rPr/>
      </w:pPr>
      <w:r>
        <w:rPr/>
        <w:t>W takie właśnie rozumienie sprawiedliwości został wprowadzony św. Paweł Apostoł już od najmłodszych lat swego życia. Nim przepoił swój umysł i serce, gdy w młodości studiował w Jerozolimie u stóp wielkiego rabbiego Gamaliela (Dz 22,3). Jednak ta koncepcja sprawiedliwości, choć zdobyta z wielkim wysiłkiem i trudem, przestaje mu wystarczać wraz z momentem spotkania pod Damaszkiem z Chrystusem zmartwychwstałym. To spotkanie zmienia dosłownie wszystko w życiu św. Pawła - także jego pojmowanie sprawiedliwości.</w:t>
      </w:r>
    </w:p>
    <w:p>
      <w:pPr>
        <w:pStyle w:val="Normal"/>
        <w:autoSpaceDE w:val="false"/>
        <w:ind w:firstLine="540"/>
        <w:jc w:val="both"/>
        <w:rPr/>
      </w:pPr>
      <w:r>
        <w:rPr/>
        <w:t xml:space="preserve">Dlatego w usłyszanym przez nas przed chwilą urywku Listu do Filipian, Apostoł pisze, że dla niego prawdziwą sprawiedliwością, pochodzącą od Boga, jest sprawiedliwość oparta na wierze, osiągana przez </w:t>
      </w:r>
      <w:r>
        <w:rPr>
          <w:i/>
          <w:iCs/>
        </w:rPr>
        <w:t>poznanie</w:t>
      </w:r>
      <w:r>
        <w:rPr/>
        <w:t xml:space="preserve"> Chrystusa. Ta nowa sprawiedliwość, która kontrastuje z dawną, pochodzącą z Prawa, jawi się św. Pawłowi jako wielki dar Boga, udzielony mu po to, by „</w:t>
      </w:r>
      <w:r>
        <w:rPr>
          <w:lang w:bidi="he-IL"/>
        </w:rPr>
        <w:t>pozyskał Chrystusa i znalazł się w Nim” (Flp 3,8-9). Dzięki niej Apostoł przeżywa wszelkie swoje udręki i cierpienia jako udział w cierpieniach Chrystusa, aby na tej drodze naśladowania Go, doświadczyć również mocy Jego zmartwychwstania.</w:t>
      </w:r>
    </w:p>
    <w:p>
      <w:pPr>
        <w:pStyle w:val="Normal"/>
        <w:autoSpaceDE w:val="false"/>
        <w:ind w:firstLine="540"/>
        <w:jc w:val="both"/>
        <w:rPr>
          <w:lang w:bidi="he-IL"/>
        </w:rPr>
      </w:pPr>
      <w:r>
        <w:rPr>
          <w:lang w:bidi="he-IL"/>
        </w:rPr>
        <w:t>Poprzez swoje tak wytrwałe dążenie do utożsamienia się z jego i naszym Panem, św. Paweł zdaje się kierować także do nas, dzisiejszych uczniów Jezusa, słowa występujące w Liście do Filipian zaraz po fragmencie, który usłyszeliśmy jako drugie czytanie: „Bądźcie, bracia, wszyscy razem moimi naśladowcami i wpatrujcie się w tych, którzy tak postępują, jak tego wzór macie w nas”</w:t>
      </w:r>
      <w:r>
        <w:rPr>
          <w:bCs/>
          <w:lang w:bidi="he-IL"/>
        </w:rPr>
        <w:t xml:space="preserve"> (Flp 3,17).</w:t>
      </w:r>
    </w:p>
    <w:p>
      <w:pPr>
        <w:pStyle w:val="Normal"/>
        <w:autoSpaceDE w:val="false"/>
        <w:ind w:firstLine="540"/>
        <w:jc w:val="both"/>
        <w:rPr>
          <w:lang w:bidi="he-IL"/>
        </w:rPr>
      </w:pPr>
      <w:r>
        <w:rPr>
          <w:lang w:bidi="he-IL"/>
        </w:rPr>
        <w:t>Koniecznie potrzeba nam, nie tylko w Wielkim Poście, wzrastać w nowej sprawiedliwości. Tej, o której Zbawiciel powiedział w Kazaniu na Górze: „Jeśli wasza sprawiedliwość nie będzie większa niż uczonych w Piśmie i faryzeuszów, nie wejdziecie do królestwa niebieskiego” (Mt 5,20). Jeśli nie udało się nam uczynić tego dotychczas, trzeba wreszcie, może zwłaszcza w tym czasie szczególnego wezwania do nawrócenia, czasie Wielkiego Postu, odważyć się, by wyjść po raz pierwszy, a potem nieustannie na nowo wychodzić z zaklętego kręgu wyrachowania i rozlicznych kalkulacji w relacjach z bliźnimi. Kręgu obliczania naszych „zysków” i „strat” w świadczeniu im różnorakiego dobra, w przebaczaniu uraz i krzywd, choć to czasem potrafi niemało kosztować.</w:t>
      </w:r>
    </w:p>
    <w:p>
      <w:pPr>
        <w:pStyle w:val="Normal"/>
        <w:autoSpaceDE w:val="false"/>
        <w:ind w:firstLine="540"/>
        <w:jc w:val="both"/>
        <w:rPr>
          <w:lang w:bidi="he-IL"/>
        </w:rPr>
      </w:pPr>
      <w:r>
        <w:rPr>
          <w:lang w:bidi="he-IL"/>
        </w:rPr>
        <w:t>Bądźmy spokojni, z pewnością nie staniemy się wcale ubożsi, jeśli zaciąży na nas ten błogosławiony dług, który zaleca nam św. Paweł, tak jak niegdyś zalecał go mieszkańcom Rzymu: „Nikomu nie bądźcie nic dłużni poza wzajemną miłością. Kto bowiem miłuje bliźniego, wypełnił Prawo” (Rz 13,8).</w:t>
      </w:r>
    </w:p>
    <w:p>
      <w:pPr>
        <w:pStyle w:val="Normal"/>
        <w:autoSpaceDE w:val="false"/>
        <w:ind w:firstLine="540"/>
        <w:jc w:val="both"/>
        <w:rPr/>
      </w:pPr>
      <w:r>
        <w:rPr/>
      </w:r>
    </w:p>
    <w:p>
      <w:pPr>
        <w:pStyle w:val="Heading1"/>
        <w:ind w:firstLine="540"/>
        <w:rPr/>
      </w:pPr>
      <w:r>
        <w:rPr/>
        <w:t>Nowe Prawo - prawo MIŁOŚCI</w:t>
      </w:r>
    </w:p>
    <w:p>
      <w:pPr>
        <w:pStyle w:val="Normal"/>
        <w:autoSpaceDE w:val="false"/>
        <w:ind w:firstLine="540"/>
        <w:jc w:val="both"/>
        <w:rPr/>
      </w:pPr>
      <w:r>
        <w:rPr/>
      </w:r>
    </w:p>
    <w:p>
      <w:pPr>
        <w:pStyle w:val="Normal"/>
        <w:autoSpaceDE w:val="false"/>
        <w:ind w:firstLine="540"/>
        <w:jc w:val="both"/>
        <w:rPr/>
      </w:pPr>
      <w:r>
        <w:rPr/>
        <w:t>„</w:t>
      </w:r>
      <w:r>
        <w:rPr>
          <w:lang w:bidi="he-IL"/>
        </w:rPr>
        <w:t>W Prawie Mojżesz nakazał nam takie kamienować. A Ty co mówisz?</w:t>
      </w:r>
      <w:r>
        <w:rPr/>
        <w:t>”</w:t>
      </w:r>
      <w:r>
        <w:rPr>
          <w:bCs/>
          <w:lang w:bidi="he-IL"/>
        </w:rPr>
        <w:t xml:space="preserve"> (J 8,5). Podstępne pytanie uczonych w Piśmie i faryzeuszów, dotyczące przyłapanej na cudzołóstwie kobiety, zmierza aż nadto wyraźnie do tego, aby wraz z nią oskarżyć także Jezusa. Celem tego wystawienia Go na próbę jest, aby przy okazji sądu nad kobietą, z góry skazaną już na potępienie, potępić również niewygodnego Nauczyciela.</w:t>
      </w:r>
    </w:p>
    <w:p>
      <w:pPr>
        <w:pStyle w:val="Normal"/>
        <w:autoSpaceDE w:val="false"/>
        <w:ind w:firstLine="540"/>
        <w:jc w:val="both"/>
        <w:rPr/>
      </w:pPr>
      <w:r>
        <w:rPr>
          <w:bCs/>
          <w:lang w:bidi="he-IL"/>
        </w:rPr>
        <w:t xml:space="preserve">Tymczasem On, choć w zamyśle oskarżycieli cudzołożnicy także ma stać się oskarżonym, staje przed nimi jako Wielki Sędzia i Prawodawca. Najpierw Jego reakcja wydaje się być wymijająca: nie odpowiada, lecz pochyla się i pisze palcem po ziemi. Jakby gestem tym chciał nawiązać do Dekalogu, napisanego </w:t>
      </w:r>
      <w:r>
        <w:rPr>
          <w:bCs/>
          <w:i/>
          <w:iCs/>
          <w:lang w:bidi="he-IL"/>
        </w:rPr>
        <w:t>palcem Bożym</w:t>
      </w:r>
      <w:r>
        <w:rPr>
          <w:bCs/>
          <w:lang w:bidi="he-IL"/>
        </w:rPr>
        <w:t xml:space="preserve"> (Wj 31,18) i przekazanego Mojżeszowi na górze Synaj.</w:t>
      </w:r>
    </w:p>
    <w:p>
      <w:pPr>
        <w:pStyle w:val="Normal"/>
        <w:autoSpaceDE w:val="false"/>
        <w:ind w:firstLine="540"/>
        <w:jc w:val="both"/>
        <w:rPr/>
      </w:pPr>
      <w:r>
        <w:rPr>
          <w:bCs/>
          <w:lang w:bidi="he-IL"/>
        </w:rPr>
        <w:t>Dopiero wobec natarczywości oskarżycieli, Jezus odpowiada na ich pytanie: „</w:t>
      </w:r>
      <w:r>
        <w:rPr>
          <w:lang w:bidi="he-IL"/>
        </w:rPr>
        <w:t>A Ty co mówisz?</w:t>
      </w:r>
      <w:r>
        <w:rPr/>
        <w:t>”, kierowane do Niego niczym do nowego Mojżesza. Jednak odpowiedź tego niezwykłego Sędziego nie jest, o dziwo, wyrokiem, na wzór prawnego nakazu Mojżesza. Odpowiedź ta, zamiast osądzać oskarżoną, uświadamia oskarżycielom, że właściwie to oni sami powinni stać na środku obok niej i czekać na grad ciskanych w nich kamieni: „</w:t>
      </w:r>
      <w:r>
        <w:rPr>
          <w:lang w:bidi="he-IL"/>
        </w:rPr>
        <w:t>Kto z was jest bez grzechu, niech pierwszy rzuci na nią kamień</w:t>
      </w:r>
      <w:r>
        <w:rPr/>
        <w:t>”</w:t>
      </w:r>
      <w:r>
        <w:rPr>
          <w:lang w:bidi="he-IL"/>
        </w:rPr>
        <w:t xml:space="preserve"> (J 8,7).</w:t>
      </w:r>
    </w:p>
    <w:p>
      <w:pPr>
        <w:pStyle w:val="Normal"/>
        <w:autoSpaceDE w:val="false"/>
        <w:ind w:firstLine="540"/>
        <w:jc w:val="both"/>
        <w:rPr>
          <w:lang w:bidi="he-IL"/>
        </w:rPr>
      </w:pPr>
      <w:r>
        <w:rPr>
          <w:lang w:bidi="he-IL"/>
        </w:rPr>
        <w:t>Jezus wytycza w ten sposób zupełnie nową drogę przeciwdziałania złu, nieporównanie skuteczniejszą niż ta wyznaczona przez Prawo Mojżesza. Ono koncentrowało się jedynie na walce ze skutkami, efektami zła, nakazując zniszczyć je wraz z tym, kto je popełnił. On, Nowy Prawodawca, sięga do głębokich, tkwiących w ludzkim sercu, przyczyn, do korzeni zła, i usuwa je przez przebaczenie.</w:t>
      </w:r>
    </w:p>
    <w:p>
      <w:pPr>
        <w:pStyle w:val="Normal"/>
        <w:autoSpaceDE w:val="false"/>
        <w:ind w:firstLine="540"/>
        <w:jc w:val="both"/>
        <w:rPr/>
      </w:pPr>
      <w:r>
        <w:rPr>
          <w:lang w:bidi="he-IL"/>
        </w:rPr>
        <w:t>Co więcej: na tej drodze, drodze miłości, która przebacza, Jezus wykorzeniając zło zarazem ratuje, ocala człowieka. I to nie tylko tego, który zła się dopuścił, gdy mówi mu: „</w:t>
      </w:r>
      <w:r>
        <w:rPr>
          <w:bCs/>
          <w:lang w:bidi="he-IL"/>
        </w:rPr>
        <w:t>Idź</w:t>
      </w:r>
      <w:r>
        <w:rPr>
          <w:lang w:bidi="he-IL"/>
        </w:rPr>
        <w:t>, a od tej chwili już nie grzesz”</w:t>
      </w:r>
      <w:r>
        <w:rPr>
          <w:bCs/>
          <w:lang w:bidi="he-IL"/>
        </w:rPr>
        <w:t xml:space="preserve"> (J 8,11). On ocala także tego, któremu grozi, że będzie pomnażał zło w imię zwalczania go. Ocala tych, którzy są oskarżani i tych, którzy oskarżają. Sam nie potępia i nie pozwala potępiać innym.</w:t>
      </w:r>
    </w:p>
    <w:p>
      <w:pPr>
        <w:pStyle w:val="Normal"/>
        <w:autoSpaceDE w:val="false"/>
        <w:ind w:firstLine="540"/>
        <w:jc w:val="both"/>
        <w:rPr>
          <w:bCs/>
          <w:lang w:bidi="he-IL"/>
        </w:rPr>
      </w:pPr>
      <w:r>
        <w:rPr>
          <w:bCs/>
          <w:lang w:bidi="he-IL"/>
        </w:rPr>
        <w:t>Jego nowe prawo, prawo miłości, prowadzi każdego, kto jest gotowy obrać je za przewodnika, do stawania się - nawet będąc, jak On sam, oskarżanym - obrońcą i oskarżonych i oskarżycieli.</w:t>
      </w:r>
    </w:p>
    <w:p>
      <w:pPr>
        <w:pStyle w:val="Normal"/>
        <w:autoSpaceDE w:val="false"/>
        <w:ind w:firstLine="540"/>
        <w:jc w:val="both"/>
        <w:rPr>
          <w:bCs/>
          <w:lang w:bidi="he-IL"/>
        </w:rPr>
      </w:pPr>
      <w:r>
        <w:rPr>
          <w:bCs/>
          <w:lang w:bidi="he-IL"/>
        </w:rPr>
      </w:r>
    </w:p>
    <w:sectPr>
      <w:footerReference w:type="default" r:id="rId2"/>
      <w:footerReference w:type="first" r:id="rId3"/>
      <w:type w:val="nextPage"/>
      <w:pgSz w:w="12240" w:h="15840"/>
      <w:pgMar w:left="1871"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kstpodstawowywcity2">
    <w:name w:val="Tekst podstawowy wcięty 2"/>
    <w:basedOn w:val="Normal"/>
    <w:qFormat/>
    <w:pPr>
      <w:autoSpaceDE w:val="false"/>
      <w:ind w:left="540" w:hanging="0"/>
      <w:jc w:val="both"/>
    </w:pPr>
    <w:rPr/>
  </w:style>
  <w:style w:type="paragraph" w:styleId="Tekstpodstawowywcity3">
    <w:name w:val="Tekst podstawowy wcięty 3"/>
    <w:basedOn w:val="Normal"/>
    <w:qFormat/>
    <w:pPr>
      <w:autoSpaceDE w:val="false"/>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6:00Z</dcterms:created>
  <dc:creator>Ryszard</dc:creator>
  <dc:description/>
  <dc:language>en-US</dc:language>
  <cp:lastModifiedBy>Ryszard Zawadzki</cp:lastModifiedBy>
  <cp:lastPrinted>2009-12-04T14:44:00Z</cp:lastPrinted>
  <dcterms:modified xsi:type="dcterms:W3CDTF">2009-12-05T10:39:00Z</dcterms:modified>
  <cp:revision>280</cp:revision>
  <dc:subject/>
  <dc:title>6 stycznia 2008</dc:title>
</cp:coreProperties>
</file>